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RISE: finds rise/set times of moon &amp; sun by dat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RISE is a Windows 3.1 application for finding the r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imes and azimuth for the moon and the sun.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ir geographical longitude, latitude and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zone value is the number of hours to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time in order to get a GM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don't know how to find it, here are a few c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itude       Longitude     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  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, GA         33D 21M North   84D 22M West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, MA          41D 21M North   71D  3M West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         41D 52M North   87D 37M West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X          32D 47M North   96D 47M West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ver, CO          39D 44M North  104D 59M West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aso, TX         31D 45M North  106D 29M West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banks, AK       64D 48M North  147D 51M West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Cruces, NM      32D 19M North  106D 47M West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Angeles,CA      34D  3M North  118D 14M West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rleans, LA     29D 56M North   90D  3M West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, AZ         33D 26M North  112D  3M West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, CA   37D 47M North  122D 25M West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WA         47D 37M North  122D 19M West    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              51D 32M North    0D  4M West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burg             53D 33m North   10D  2M East    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etown            33D 55M South   18D 22M East    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yaquil            2D 10M South   79D 56M West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kutsk             52D 30M North  104D 19M East    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gkok             13D 45M North  100D 30M East    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la              14D 34M North  120D 56M East     + 9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ico City         19D 26M North   99D  7M West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o de Janeiro      22D 56M South   43D 11M West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yo               35D 45M North  139D 45M East   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in, "D" means degrees and "M" means minutes. Some of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based on longitude alone. They may be off by an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ither way in a few cases due to the author's ignoran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 WARNING ***** WARNING ***** WARNING ***** WARNING 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UTHOR OF THIS SOFTWARE DOES NOT PROVIDE ANY WARRANTY WHAT-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EVER! YOU USE IT OR TRY IT ENTIRELY AND STRICTLY AT YOUR OWN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ISK. THE AUTHOR EXPRESSLY DISCLAIMS ANY LIABILITY FOR DAMAGE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YOUR COMPUTER, FILES OR ASSOCIATED ELECTRO-MECHANICAL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VICES, LOSSES DUE TO "DOWN-TIME" WHICH MAY OR MAY NOT HAVE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EEN DUE TO ITS USE, AND SO FORTH. NOR IS THERE ANY GUARANTEE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 TO THE ACCURACY OF THE RESULTS OR AS TO THE FITNESS OF THE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FOR ANY PARTICULAR PURPOSE.                             *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REMEMBER, YOU USE IT OR TRY IT SOLELY AT YOUR OWN RISK !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 WARNING ***** WARNING ***** WARNING ***** WARNING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le needed to run MOONRISE is MOONRISE.EXE. It may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a diskette or from some place on a fixed disc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ogram Manager's File, Run command. Click on the "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" menu item and then one of the submenu items to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nd the desired date. Then click on the "Moonrise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initiate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FOR COPYING MOONRIS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RISE.ZIP and the files therein are "intellectual proper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ugust Miller, and may be legally copied on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set fort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RISE is released for public use except that it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or sold for profit. Nor may it be incorporated in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roduct except as described below. In any case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must be complete and unmodified. An unedited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accompany any copies of MOONRI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notwithstanding, MOONRISE.ZIP may be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roducts (such as CD-ROMs) whose sole purpo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ion of freeware and shareware products provi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on a "per program" basis and provid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 complete copy of said product is less than $ 20.01 (U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freely posted in any archive or bbs provi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s other than connect time are levied on those wh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opy of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MOONRISE also produces shareware produc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apabilities. The programs may be found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bbs archives. The most recent versions are iden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OONPO22 and SUNPO132. Here is some brief descrip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 and MOONPO are "shareware" Windows 3.x applica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alculation of the azimuth and elevation of the sun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on at any geographical location. They can display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ables or as graphs, and the tabular data may b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II" format for printing if that is desired. They ar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monstration" programs and do not provide the full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registered versions" which are sent to users who p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 fee(s). Although MOONPO provides an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data for both the sun and the moon, SUNPO can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regarding the "clear day" intens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visible", "uv-a", and "uv-b" portions of the solar spectr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MOONPO can provide approximate "sketches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on's appearance (shape of illuminated portion as se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's location) at various dates. SUNPO has no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year, but the demonstration version of MOONPO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calculations except for the year 1994.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r a much broder time period. The registration fe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7.50 for SUNPO and $ 12.50 for MOONPO (amounts in US dolla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$ 15.00 (USD)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ette containing a demonstration version of MOONPO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y sending an IBM formatted 1.44 MB 3.5 inch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tamped, self-addressed diskette mailer (postag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0.072 (US)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ust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Cruces, NM 88003-3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tional information, please contact the autho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r via internet address "amiller@nmsu.ed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lso markets a Windows based shareware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Mie scattering calculations for homogenous sphe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dditional details are desired, please contact him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ddress, or search for shareware program MIETAB42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or more BBS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